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UBLISKO IEPIRKUMU LIKUMA 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zeramā ūdens iegād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2018. gada 20.martā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omisija, kas izveidota ar NBS NP 1.RNC komandiera 2018.gada  1.marta pavēli Nr.69 un 2018.gada 20.marta pavēli Nr.86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Vadības grupas jur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>NP 1.RNC Apgādes daļas Sakaru nodaļas priekšnieks 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>NP 1.RNC Līgumu un iepirkumu sektora galvenā speciāliste – komisijas sekretā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VENDEN”, </w:t>
            </w:r>
            <w:r>
              <w:rPr/>
              <w:t>Reģ.Nr.40003325121,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/>
              <w:t xml:space="preserve">izvērtēšanai iesniegtā cena – </w:t>
            </w:r>
            <w:r>
              <w:rPr>
                <w:b/>
              </w:rPr>
              <w:t>1.65 EUR bez PVN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Radess Ltd”, </w:t>
            </w:r>
            <w:r>
              <w:rPr/>
              <w:t>Reģ.Nr.40003387808,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b/>
                <w:b/>
              </w:rPr>
            </w:pPr>
            <w:r>
              <w:rPr/>
              <w:t xml:space="preserve">izvērtēšanai iesniegtā cena – </w:t>
            </w:r>
            <w:r>
              <w:rPr>
                <w:b/>
              </w:rPr>
              <w:t>1.80 bez PVN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0" w:after="240"/>
        <w:ind w:firstLine="720"/>
        <w:jc w:val="both"/>
        <w:rPr>
          <w:u w:val="single"/>
        </w:rPr>
      </w:pPr>
      <w:r>
        <w:rPr/>
        <w:t xml:space="preserve">Pamatojoties uz Publisko iepirkumu likuma 9.panta trīspadsmito daļu, </w:t>
      </w:r>
      <w:r>
        <w:rPr>
          <w:lang w:eastAsia="en-US" w:bidi="lo-LA"/>
        </w:rPr>
        <w:t xml:space="preserve">Iepirkumu komisija 2018.gada 20.marta iepirkumu komisijas sēdē pieņēma lēmumu </w:t>
      </w:r>
      <w:r>
        <w:rPr/>
        <w:t xml:space="preserve">par iepirkuma “Dzeramā ūdens iegāde” uzvarētāju atzīt un līguma slēgšanas tiesības piešķirt </w:t>
      </w:r>
      <w:r>
        <w:rPr>
          <w:b/>
        </w:rPr>
        <w:t>SIA “VENDEN”</w:t>
      </w:r>
      <w:r>
        <w:rPr/>
        <w:t xml:space="preserve">, reģ.Nr.40003325121 par kopējo līgumcenu līdz 41999.99 EUR (četrdesmit viens tūkstotis deviņi simti deviņdesmit deviņi  </w:t>
      </w:r>
      <w:r>
        <w:rPr>
          <w:i/>
        </w:rPr>
        <w:t>euro</w:t>
      </w:r>
      <w:r>
        <w:rPr/>
        <w:t>, 99 centi), neieskaitot PVN.</w:t>
      </w:r>
    </w:p>
    <w:p>
      <w:pPr>
        <w:pStyle w:val="Normal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1:00Z</dcterms:created>
  <dc:creator>LasmaZ</dc:creator>
  <dc:description/>
  <cp:keywords/>
  <dc:language>en-US</dc:language>
  <cp:lastModifiedBy>Marina Molcanova</cp:lastModifiedBy>
  <cp:lastPrinted>2018-03-21T13:01:00Z</cp:lastPrinted>
  <dcterms:modified xsi:type="dcterms:W3CDTF">2018-03-21T11:03:00Z</dcterms:modified>
  <cp:revision>218</cp:revision>
  <dc:subject/>
  <dc:title>ATKLĀTS KONKURSS</dc:title>
</cp:coreProperties>
</file>