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UBLISKO IEPIRKUMU LIKUMA  9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PANTA KĀRTĪBĀ VEIKTĀ IEPIRKU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Biroja tehnikas iekārtu apkope, remonts un rezerves daļu iegād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PSAVILKUMS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Id Nr</w:t>
      </w:r>
      <w:r>
        <w:rPr>
          <w:b/>
          <w:sz w:val="28"/>
          <w:szCs w:val="28"/>
        </w:rPr>
        <w:t xml:space="preserve"> </w:t>
      </w:r>
      <w:r>
        <w:rPr/>
        <w:t>AM NBS NP 1.RNC 2018/01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lang w:eastAsia="en-US"/>
        </w:rPr>
      </w:pPr>
      <w:r>
        <w:rPr>
          <w:lang w:eastAsia="en-US"/>
        </w:rPr>
        <w:t>Liepājā,</w:t>
        <w:tab/>
        <w:tab/>
        <w:tab/>
        <w:tab/>
        <w:tab/>
        <w:tab/>
        <w:tab/>
        <w:t xml:space="preserve">                       2018. gada 24.aprīlī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Komisija, kas izveidota ar NBS NP 1.RNC komandiera 2018.gada 13.marta pavēli Nr.78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s</w:t>
      </w:r>
      <w:r>
        <w:rPr>
          <w:lang w:eastAsia="en-US"/>
        </w:rPr>
        <w:t xml:space="preserve"> –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NP 1.RNC Apgādes daļas priekšnieks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a vietnieks</w:t>
      </w:r>
      <w:r>
        <w:rPr>
          <w:lang w:eastAsia="en-US"/>
        </w:rPr>
        <w:t xml:space="preserve"> – NP 1.RNC Plānošanas un drošības daļas priekšniece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eastAsia="en-US"/>
        </w:rPr>
      </w:pPr>
      <w:r>
        <w:rPr>
          <w:b/>
          <w:lang w:eastAsia="en-US"/>
        </w:rPr>
        <w:t>Komisijas locekļi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eastAsia="en-US"/>
        </w:rPr>
      </w:pPr>
      <w:r>
        <w:rPr>
          <w:lang w:eastAsia="en-US"/>
        </w:rPr>
        <w:t>NP 1.RNC Juridiskās nodaļas priekšniece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eastAsia="en-US"/>
        </w:rPr>
      </w:pPr>
      <w:r>
        <w:rPr>
          <w:lang w:eastAsia="en-US"/>
        </w:rPr>
        <w:t xml:space="preserve">NP 1.RNC Apgādes daļas Vadības grupas galvenā speciāliste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eastAsia="en-US"/>
        </w:rPr>
      </w:pPr>
      <w:r>
        <w:rPr>
          <w:lang w:eastAsia="en-US"/>
        </w:rPr>
        <w:t xml:space="preserve">NP 1.RNC Grāmatvedības galvenā grāmatvede 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lang w:eastAsia="en-US"/>
        </w:rPr>
        <w:t>NP 1.RNC Apgādes daļas Sakaru nodaļas datorsistēmu administrators – par iepirkumu atbildīgā amatpersona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lang w:eastAsia="en-US"/>
        </w:rPr>
        <w:t>NP 1.RNC Līgumu un iepirkumu sektora vecākā speciāliste – komisijas sekretār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u nosaukumi, reģ nr., piedāvātās līgumcen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SIA “INSER IT”, </w:t>
            </w:r>
            <w:r>
              <w:rPr/>
              <w:t>Reģ.Nr.42103061567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IA “RF Serviss” </w:t>
            </w:r>
            <w:r>
              <w:rPr/>
              <w:t>Reģ.Nr.40103171074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un izslēgtie pretendenti (ja tādi ir) un to noraidīšanas iemes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epirkumu komisija nolemj: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 xml:space="preserve">Pamatojoties uz Publisko iepirkumu likuma 9.panta piecpadsmito daļu, </w:t>
      </w:r>
      <w:r>
        <w:rPr>
          <w:lang w:eastAsia="en-US" w:bidi="lo-LA"/>
        </w:rPr>
        <w:t xml:space="preserve">Iepirkumu komisija 2018.gada 24.aprīlī iepirkumu komisijas sēdē pieņēma lēmumu </w:t>
      </w:r>
      <w:r>
        <w:rPr/>
        <w:t>iepirkumu “Biroja tehnikas iekārtu apkope, remonts un rezerves daļu iegāde”, ID.Nr.AMNBSNP1.RNC2018/016 pārtraukt – nepieciešams veikt korekcijas nolikumā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Iepirkumu komisijas pieņemto lēmumu viena mēneša laikā var apstrīdēt Administratīvajā rajona tiesā Administratīvā procesa likumā noteiktajā kārtībā. Lēmuma pārsūdzēšana neaptur tā darbī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4" w:hanging="0"/>
        <w:jc w:val="both"/>
        <w:rPr>
          <w:lang w:eastAsia="en-US" w:bidi="lo-LA"/>
        </w:rPr>
      </w:pPr>
      <w:r>
        <w:rPr>
          <w:lang w:eastAsia="en-US" w:bidi="lo-LA"/>
        </w:rPr>
      </w:r>
    </w:p>
    <w:p>
      <w:pPr>
        <w:pStyle w:val="Normal"/>
        <w:jc w:val="both"/>
        <w:rPr>
          <w:lang w:eastAsia="en-US" w:bidi="lo-LA"/>
        </w:rPr>
      </w:pPr>
      <w:r>
        <w:rPr>
          <w:lang w:eastAsia="en-US" w:bidi="lo-L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1:00Z</dcterms:created>
  <dc:creator>LasmaZ</dc:creator>
  <dc:description/>
  <cp:keywords/>
  <dc:language>en-US</dc:language>
  <cp:lastModifiedBy>Marina Molcanova</cp:lastModifiedBy>
  <cp:lastPrinted>2018-04-24T14:56:00Z</cp:lastPrinted>
  <dcterms:modified xsi:type="dcterms:W3CDTF">2018-04-24T11:56:00Z</dcterms:modified>
  <cp:revision>222</cp:revision>
  <dc:subject/>
  <dc:title>ATKLĀTS KONKURSS</dc:title>
</cp:coreProperties>
</file>