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UBLISKO IEPIRKUMU LIKUMA  9.PANTA KĀRTĪBĀ VEIKTĀ IEPIR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uģu krasta transformatoru apkope un remont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1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                      2018. gada 24.aprīlī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Komisija, kas izveidota ar NBS NP 1.RNC komandiera 2018.gada  1.marta pavēli Nr.68 un 2018.gada 26.marta pavēli Nr.91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un drošības daļas priekšniec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galvenā speciāl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 xml:space="preserve">NP 1.RNC Vadības grupas juriste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Apgādes daļas Transporta un kuģu ekspluatācijas un remontu uzraudzības nodaļas priekšnieks 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Līgumu un iepirkumu sektora vecākā speciāliste – komisijas sekretā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Energolukss”, </w:t>
            </w:r>
            <w:r>
              <w:rPr/>
              <w:t>Reģ.Nr.40003341342,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>izvērtēšanai iesniegtā cena – 2543.14 EUR bez PVN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un izslēg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vērtēšanas kritērij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Pamatojoties uz Publisko iepirkumu likuma 9.panta trīspadsmito daļu, </w:t>
      </w:r>
      <w:r>
        <w:rPr>
          <w:lang w:eastAsia="en-US" w:bidi="lo-LA"/>
        </w:rPr>
        <w:t xml:space="preserve">Iepirkumu komisija 2018.gada 24.aprīlī iepirkumu komisijas sēdē pieņēma lēmumu </w:t>
      </w:r>
      <w:r>
        <w:rPr/>
        <w:t xml:space="preserve">par iepirkuma “Kuģu krasta transformatoru apkope un remonts” uzvarētāju atzīt un līguma slēgšanas tiesības piešķirt </w:t>
      </w:r>
      <w:r>
        <w:rPr>
          <w:b/>
        </w:rPr>
        <w:t>SIA “Energolukss”</w:t>
      </w:r>
      <w:r>
        <w:rPr/>
        <w:t xml:space="preserve">, reģ.Nr.40003341342 par kopējo līgumcenu līdz 24793.39 EUR (divdesmit četri tūkstoši septiņi simti deviņdesmit trīs  </w:t>
      </w:r>
      <w:r>
        <w:rPr>
          <w:i/>
        </w:rPr>
        <w:t>euro</w:t>
      </w:r>
      <w:r>
        <w:rPr/>
        <w:t>, 39 centi), neieskaitot PVN.</w:t>
      </w:r>
    </w:p>
    <w:p>
      <w:pPr>
        <w:pStyle w:val="Normal"/>
        <w:ind w:firstLine="720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" w:hanging="0"/>
        <w:jc w:val="both"/>
        <w:rPr>
          <w:lang w:eastAsia="en-US" w:bidi="lo-LA"/>
        </w:rPr>
      </w:pPr>
      <w:r>
        <w:rPr>
          <w:lang w:eastAsia="en-US" w:bidi="lo-LA"/>
        </w:rPr>
      </w:r>
    </w:p>
    <w:p>
      <w:pPr>
        <w:pStyle w:val="Normal"/>
        <w:jc w:val="both"/>
        <w:rPr>
          <w:lang w:eastAsia="en-US" w:bidi="lo-LA"/>
        </w:rPr>
      </w:pPr>
      <w:r>
        <w:rPr>
          <w:lang w:eastAsia="en-US" w:bidi="lo-L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Marina Molcanova</cp:lastModifiedBy>
  <cp:lastPrinted>2018-04-24T13:47:00Z</cp:lastPrinted>
  <dcterms:modified xsi:type="dcterms:W3CDTF">2018-04-24T11:16:00Z</dcterms:modified>
  <cp:revision>222</cp:revision>
  <dc:subject/>
  <dc:title>ATKLĀTS KONKURSS</dc:title>
</cp:coreProperties>
</file>