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UBLISKO IEPIRKUMU LIKUMA 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ANTA KĀRTĪBĀ VEIKTĀ IEPIR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Žirokompasa iegāde un uzstādīša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                     2018. gada 31.maijā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omisija, kas izveidota ar NBS NP 1.RNC komandiera 2018.gada 10.maija pavēli Nr.144, sekojošā sastāvā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un drošības daļas priekšniec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>NP 1.RNC Juridiskās nodaļas priekšniec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ā speciāl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Apgādes daļas Transporta un kuģu ekspluatācijas un remontu uzraudzības nodaļas speciālists 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Līgumu un iepirkumu sektora vecākā speciāliste – komisijas sekretā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Sentios”, </w:t>
            </w:r>
            <w:r>
              <w:rPr/>
              <w:t>Reģ.Nr.4010386819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izvērtēšanai iesniegtā cena – 22570.00 EUR bez PV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Hansael”, </w:t>
            </w:r>
            <w:r>
              <w:rPr/>
              <w:t>Reģ.Nr.40003660806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izvērtēšanai iesniegtā cena – 25485.00 EUR bez PVN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un izslēg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Sentios” – iesniegtais piedāvājums neatbilst iepirkuma nolikuma prasībā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vērtēšanas kritērij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nolikumam un tehniskai specifikācijai atbilstošs piedāvājums ar zemāko izvērtēšanai iesniegto cenu EUR bez PV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lineRule="auto" w:line="276" w:before="0" w:after="120"/>
        <w:ind w:firstLine="567"/>
        <w:jc w:val="both"/>
        <w:rPr>
          <w:u w:val="single"/>
        </w:rPr>
      </w:pPr>
      <w:r>
        <w:rPr/>
        <w:t xml:space="preserve">Pamatojoties uz Publisko iepirkumu likuma 9.panta trīspadsmito daļu, </w:t>
      </w:r>
      <w:r>
        <w:rPr>
          <w:lang w:eastAsia="en-US" w:bidi="lo-LA"/>
        </w:rPr>
        <w:t xml:space="preserve">Iepirkumu komisija 2018.gada 31.maija iepirkumu komisijas sēdē pieņēma lēmumu </w:t>
      </w:r>
      <w:r>
        <w:rPr/>
        <w:t xml:space="preserve">par iepirkuma “Žirokompasa iegāde un uzstādīšana” uzvarētāju atzīt un līguma slēgšanas tiesības piešķirt </w:t>
      </w:r>
      <w:r>
        <w:rPr>
          <w:b/>
        </w:rPr>
        <w:t>SIA “Hansael”</w:t>
      </w:r>
      <w:r>
        <w:rPr/>
        <w:t xml:space="preserve">, reģ.Nr. 40003660806 par kopējo līgumcenu 25485.00 EUR (divdesmit pieci tūkstoši četri simti astoņdesmit pieci </w:t>
      </w:r>
      <w:r>
        <w:rPr>
          <w:i/>
        </w:rPr>
        <w:t>euro</w:t>
      </w:r>
      <w:r>
        <w:rPr/>
        <w:t>, 00 centi), neieskaitot PVN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" w:hanging="0"/>
        <w:jc w:val="both"/>
        <w:rPr>
          <w:lang w:eastAsia="en-US" w:bidi="lo-LA"/>
        </w:rPr>
      </w:pPr>
      <w:r>
        <w:rPr>
          <w:lang w:eastAsia="en-US" w:bidi="lo-LA"/>
        </w:rPr>
      </w:r>
    </w:p>
    <w:p>
      <w:pPr>
        <w:pStyle w:val="Normal"/>
        <w:jc w:val="both"/>
        <w:rPr>
          <w:lang w:eastAsia="en-US" w:bidi="lo-LA"/>
        </w:rPr>
      </w:pPr>
      <w:r>
        <w:rPr>
          <w:lang w:eastAsia="en-US" w:bidi="lo-L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Marina Molcanova</cp:lastModifiedBy>
  <cp:lastPrinted>2018-06-04T10:33:00Z</cp:lastPrinted>
  <dcterms:modified xsi:type="dcterms:W3CDTF">2018-06-04T08:02:00Z</dcterms:modified>
  <cp:revision>226</cp:revision>
  <dc:subject/>
  <dc:title>ATKLĀTS KONKURSS</dc:title>
</cp:coreProperties>
</file>