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BLISKO IEPIRKUMU LIKUMA 9. PANTA KĀRTĪB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iktā iepirku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  <w:lang w:val="fr-BE"/>
        </w:rPr>
        <w:t>Jūras novērošanas sistēmas (JNS) avārijas energobarošanas iekārtu apkalpošana un uzturēšana</w:t>
      </w:r>
      <w:r>
        <w:rPr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OPSAVILKUMS </w:t>
      </w:r>
    </w:p>
    <w:p>
      <w:pPr>
        <w:pStyle w:val="Normal"/>
        <w:jc w:val="center"/>
        <w:rPr/>
      </w:pPr>
      <w:r>
        <w:rPr>
          <w:sz w:val="28"/>
          <w:szCs w:val="28"/>
        </w:rPr>
        <w:t>(Id N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M NBS NP 1.RNC 2018/03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epāja</w:t>
        <w:tab/>
        <w:tab/>
        <w:tab/>
        <w:tab/>
        <w:tab/>
        <w:tab/>
        <w:tab/>
        <w:tab/>
        <w:tab/>
        <w:t xml:space="preserve">      2018.gada  16. jūlij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Iepirkumu komisija, kas izveidota ar NBS NP 1.RNC komandiera 2018. gada 3. jūlija pavēli Nr. 204 sastāvā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s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Apgādes daļas priekšnieks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:</w:t>
      </w:r>
    </w:p>
    <w:p>
      <w:pPr>
        <w:pStyle w:val="Normal"/>
        <w:jc w:val="both"/>
        <w:rPr/>
      </w:pPr>
      <w:r>
        <w:rPr>
          <w:lang w:eastAsia="en-US"/>
        </w:rPr>
        <w:t>NP 1.RNC Plānošanas un drošības daļas priekšniek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P 1.RNC Juridiskās nodaļas priekšniek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Grāmatvedības galvenais grāmatvedis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NP 1.RNC Apgādes daļas Vadības grupas galvenais speciālists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NP 1.RNC Plānošanas un drošības daļas virsnieks– Iepirkuma atbildīgā amatpersona</w:t>
      </w:r>
    </w:p>
    <w:p>
      <w:pPr>
        <w:pStyle w:val="Normal"/>
        <w:jc w:val="both"/>
        <w:rPr/>
      </w:pPr>
      <w:r>
        <w:rPr>
          <w:lang w:eastAsia="en-US"/>
        </w:rPr>
        <w:t>NP 1.RNC Līgumu un iepirkumu sektora galvenais speciālists – komisijas sekretār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endentu nosaukumi, reģ. Nr., piedāvātās līgumcen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(ja tādi ir) un to noraidīšanas iemes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arētāja salīdzinošās priekšrocīb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fr-BE"/>
        </w:rPr>
      </w:pPr>
      <w:r>
        <w:rPr/>
        <w:t>Pamatojoties uz Publisko iepirkumu likuma 9.panta piecpadsmito daļu, Iepirkumu komisija 2018.gada 16. jūlijā iepirkumu komisijas sēdē pieņēma lēmumu iepirkumu “</w:t>
      </w:r>
      <w:r>
        <w:rPr>
          <w:lang w:val="fr-BE"/>
        </w:rPr>
        <w:t>Jūras novērošanas sistēmas (JNS) avārijas energobarošanas iekārtu apkalpošana un uzturēšana</w:t>
      </w:r>
      <w:r>
        <w:rPr/>
        <w:t>” (IdNr. AMNBSNP1.RNC2018/037) pārtraukt – nepieciešams veikt būtiskus grozījumus iepirkuma nolikumā (nepieciešamas mainīt vērtēšanas kritērijus).</w:t>
      </w:r>
    </w:p>
    <w:p>
      <w:pPr>
        <w:pStyle w:val="Normal"/>
        <w:ind w:firstLine="720"/>
        <w:jc w:val="both"/>
        <w:rPr/>
      </w:pPr>
      <w:r>
        <w:rPr/>
        <w:t>Komisijas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345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LasmaZ</dc:creator>
  <dc:description/>
  <cp:keywords/>
  <dc:language>en-US</dc:language>
  <cp:lastModifiedBy>Antra Pieče</cp:lastModifiedBy>
  <cp:lastPrinted>2018-07-05T14:18:00Z</cp:lastPrinted>
  <dcterms:modified xsi:type="dcterms:W3CDTF">2018-07-16T09:59:00Z</dcterms:modified>
  <cp:revision>213</cp:revision>
  <dc:subject/>
  <dc:title>ATKLĀTS KONKURSS</dc:title>
</cp:coreProperties>
</file>