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KLĀTA KONKUR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Televīzijas raidījumu par aizsardzības nozari veidošana un pārraide</w:t>
      </w:r>
      <w:r>
        <w:rPr>
          <w:b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identifikācijas Nr. VAMOIC 2018/04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IŅOJUM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3827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ā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.gada 10.maij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ācijas Nr.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OIC 2018/0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Iepirkuma uzraudzības biroja mājas lapā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gada 20.mart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Eiropas Savienības Oficiālajā Vēstnes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ūtītāja nosaukums un adres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vijas Republikas Aizsardzības ministrija, kas atrodas Kr.Valdemāra ielā 10/12. Rīgā, LV-1473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ūras rīkotāja nosaukums un adres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s aizsardzības militāro objektu un iepirkumu centrs, kas atrodas Ernestīnes ielā 34, Rīgā, LV – 1046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pirkuma komisija un tās izveidošanas pamatojums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Komisijas, kas izveidota ar Valsts aizsardzības militāro objektu un iepirkumu centra (turpmāk – Centra) 2018. gada 6 .marta rīkojumu Nr.RPDJ/2018-241, sastāvs:</w:t>
            </w:r>
          </w:p>
          <w:p>
            <w:pPr>
              <w:pStyle w:val="Subtitle"/>
              <w:numPr>
                <w:ilvl w:val="1"/>
                <w:numId w:val="2"/>
              </w:numPr>
              <w:spacing w:before="0" w:after="120"/>
              <w:ind w:left="34" w:hanging="0"/>
              <w:jc w:val="both"/>
              <w:rPr/>
            </w:pPr>
            <w:r>
              <w:rPr>
                <w:szCs w:val="24"/>
              </w:rPr>
              <w:t>komisijas priekšsēdētāja – Māra Ozoliņa, Centra Juridiskā un iepirkumu nodrošinājuma departamenta Preču un pakalpojumu līgumu un iepirkumu nodaļas vadītāja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120"/>
              <w:ind w:left="34" w:right="-81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isijas priekšsēdētājas vietniec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alda Grīna, Centra Juridiskā un iepirkumu nodrošinājuma departamenta Preču un pakalpojumu līgumu un iepirkumu nodaļas pārvaldes vecākā referente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120"/>
              <w:ind w:left="34" w:right="-81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sijas locekļi: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120"/>
              <w:ind w:left="540" w:right="-57" w:hanging="54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ijas juriste – Ilva Prātiņ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a Juridiskā un iepirkumu nodrošinājuma departamenta Preču un pakalpojumu līgumu un iepirkumu nodaļas juriskonsulte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120"/>
              <w:ind w:left="540" w:right="-81" w:hanging="54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pirkuma atbildīgā amatpersona – Anete Gnēze, Latvijas Republikas Aizsardzības ministrijas Militāri publisko attiecību departamenta Preses nodaļas vadītā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120"/>
              <w:ind w:left="540" w:right="-81" w:hanging="54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va Kokoriša - Latvijas Republikas Aizsardzības ministrijas Militāri publisko iepirkumu attiecību departamenta Preses nodaļas vecākā refer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120"/>
              <w:ind w:left="540" w:right="-81" w:hanging="54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sijas sekretāre – Līga Circene, Centra Juridiskā un iepirkumu nodrošinājuma departamenta Preču un pakalpojumu līgumu un iepirkumu nodaļas pārvaldes vecākā referente.</w:t>
            </w:r>
          </w:p>
          <w:p>
            <w:pPr>
              <w:pStyle w:val="Normal"/>
              <w:ind w:left="34" w:firstLine="567"/>
              <w:jc w:val="both"/>
              <w:rPr>
                <w:color w:val="000000"/>
              </w:rPr>
            </w:pPr>
            <w:r>
              <w:rPr/>
              <w:t>Tehniskās specifikācijas “Televīzijas raidījumu veidošana un pārraide” sagatavotāja – Aiva Kokoriša.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īguma priekšmets un tā īss apraksts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2 (piecdesmit divu) televīzijas raidījumu par aizsardzības nozari veidošana un pārraide saskaņā ar tehnisko specifikāci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Pretendenta kvalifikācijas prasības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120" w:after="0"/>
              <w:ind w:left="459" w:hanging="459"/>
              <w:jc w:val="both"/>
              <w:rPr/>
            </w:pPr>
            <w:r>
              <w:rPr/>
              <w:t>Pretendents ir reģistrēts likumā noteiktajos gadījumos un likumā noteiktajā kārtīb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459"/>
              <w:jc w:val="both"/>
              <w:rPr/>
            </w:pPr>
            <w:r>
              <w:rPr/>
              <w:t>Pretendentam iepriekšējo trīs gadu laikā ir pieredze dažādu televīzijas sižetu vai raidījumu veidošanā tehniskajai specifikācijai atbilstošā formā (intervijas, diskusijas, izbraukuma filmēšanas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u vērtēšanas kritērij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3467"/>
              <w:gridCol w:w="1851"/>
            </w:tblGrid>
            <w:tr>
              <w:trPr>
                <w:trHeight w:val="91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ērtēšanas kritēriji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ērtēšanā izmantotais algoritms / saturs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11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ksimālais iegūstamo punktu skaits par kritēriju</w:t>
                  </w:r>
                </w:p>
                <w:p>
                  <w:pPr>
                    <w:pStyle w:val="Normal"/>
                    <w:spacing w:lineRule="auto" w:line="276"/>
                    <w:ind w:right="371" w:hanging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2.1. Kopējā piedāvājuma cena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Aprēķinam tiks izmantota šāda formul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eastAsia="zh-CN"/>
                    </w:rPr>
                    <w:t>( A</w:t>
                  </w:r>
                  <w:r>
                    <w:rPr>
                      <w:sz w:val="20"/>
                      <w:szCs w:val="20"/>
                      <w:vertAlign w:val="subscript"/>
                      <w:lang w:eastAsia="zh-CN"/>
                    </w:rPr>
                    <w:t>zem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: A</w:t>
                  </w:r>
                  <w:r>
                    <w:rPr>
                      <w:sz w:val="20"/>
                      <w:szCs w:val="20"/>
                      <w:vertAlign w:val="subscript"/>
                      <w:lang w:eastAsia="zh-CN"/>
                    </w:rPr>
                    <w:t>vert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) x 3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  <w:lang w:eastAsia="zh-CN"/>
                    </w:rPr>
                    <w:t xml:space="preserve">zem  </w:t>
                  </w:r>
                  <w:r>
                    <w:rPr>
                      <w:sz w:val="20"/>
                      <w:szCs w:val="20"/>
                      <w:lang w:eastAsia="zh-CN"/>
                    </w:rPr>
                    <w:t>- zemākā piedāvājuma cena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eastAsia="zh-CN"/>
                    </w:rPr>
                    <w:t>A</w:t>
                  </w:r>
                  <w:r>
                    <w:rPr>
                      <w:sz w:val="20"/>
                      <w:szCs w:val="20"/>
                      <w:vertAlign w:val="subscript"/>
                      <w:lang w:eastAsia="zh-CN"/>
                    </w:rPr>
                    <w:t>vert</w:t>
                  </w:r>
                  <w:r>
                    <w:rPr>
                      <w:sz w:val="20"/>
                      <w:szCs w:val="20"/>
                      <w:lang w:eastAsia="zh-CN"/>
                    </w:rPr>
                    <w:t xml:space="preserve"> – vērtējamā piedāvājuma cena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30 – maksimāli iegūstamo punktu skaits par kritēriju.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28.2.2. </w:t>
                  </w:r>
                  <w:r>
                    <w:rPr>
                      <w:b/>
                      <w:sz w:val="20"/>
                      <w:szCs w:val="20"/>
                    </w:rPr>
                    <w:t>Raidījumu formāta un saturiskā koncepcija.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dījuma nosaukum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talizēta izstrādāta koncepcija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rakstītas ieceres un uzdevumi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rakstīti sasniedzamie mērķi un formulēta to sasniegšana (uzdevumi)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zējums un risinājumi raidījumu sagatavošanai reģiono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eja sižetu/raidījumu formātam un satura koncepcijai, detalizēts veicamo aktivitāšu redzējum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idījuma ilgums minūtēs, ņemot vērā, ka </w:t>
                  </w:r>
                  <w:r>
                    <w:rPr>
                      <w:color w:val="1F497D"/>
                      <w:sz w:val="20"/>
                      <w:szCs w:val="20"/>
                    </w:rPr>
                    <w:t>raidījuma garumam jābūt 20 - 25 minūtes bez reklāmas pauzēm raidījuma laikā, izņemot Aizsardzības ministrijas sagatavotos video materiālus/klipus.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2.3. Auditorijas sasniegšanas koncepcija.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zējums (pasākumu kopums), kā tiks sasniegta maksimāli liela auditorija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ditorijas segmentēšana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dzējums, kā tiks sasniegta katra konkrēta mērķauditorijas grupa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ānotais raidlaiks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strumenti kvantitatīvai sasniedzamās auditorijas datu mērīšanai.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3551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.2.4. Viena raidījuma scenārijs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dījuma saturiskais plānojums un tā pamatojums: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terviju, diskusiju un sižetu, kas veidoti objektos, proporcionālā attiecība raidījumā;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ēmas izklāsta oriģinalitāte;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idījuma atbilstība aizsardzības jomas tematikai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0" w:after="20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aidījumā iesaistīto personu (intervējamo, ekspertu, amatpersonu u.c.) kompetence, atbilstība raidījuma tēmām.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zh-CN"/>
                    </w:rPr>
                    <w:t>28.2.5. Raidījuma vadītājs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Raidījuma vadītājs un viņa profesionālā pieredze.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right="1032" w:hanging="0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zh-CN"/>
                    </w:rPr>
                    <w:t>28.2.6. Studijas iekārtojums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Studijas iekārtojuma skice (dizaina projekts) raidījumiem/raidījumam studijā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BodyTextIndent3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edāvājumu iesniegšanas vieta, termiņš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en-US"/>
              </w:rPr>
              <w:t xml:space="preserve">Līdz </w:t>
            </w:r>
            <w:r>
              <w:rPr/>
              <w:t>2018.gada 12.aprīlim plkst.11:00, Centrā, Ernestīnes ielā 34, Rīgā, LV-1046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u atvēršanas vieta, datums un laiks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en-US"/>
              </w:rPr>
              <w:t xml:space="preserve">Līdz </w:t>
            </w:r>
            <w:r>
              <w:rPr/>
              <w:t>2018.gada 12.aprīlim plkst.11:00, Centrā, Ernestīnes ielā 34, Rīgā, LV-1046</w:t>
            </w:r>
          </w:p>
        </w:tc>
      </w:tr>
      <w:tr>
        <w:trPr>
          <w:trHeight w:val="5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sniegtie piedāvāju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etend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iedāvājuma cena</w:t>
            </w:r>
          </w:p>
        </w:tc>
      </w:tr>
      <w:tr>
        <w:trPr>
          <w:trHeight w:val="5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SIA “Vidzemes televīzija”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Piedāvājums iesniegts 11.04.2018. plkst. 1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8360.00</w:t>
            </w:r>
          </w:p>
        </w:tc>
      </w:tr>
      <w:tr>
        <w:trPr>
          <w:trHeight w:val="12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S “TV Latvija”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Piedāvājums iesniegts 12.04.2018. plkst. 1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9920.00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Pretendenta nosaukums, ar kuru nolemts slēgt vispārīgo vienošanos un līgumcena, piedāvājumu izvērtēšanas kopsavilkums un piedāvājuma izvēles pamatojum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75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Pamatojoties uz Publisko iepirkumu likuma </w:t>
            </w:r>
            <w:r>
              <w:rPr/>
              <w:t>51. panta pirmo daļu, Ministru kabineta 28.02.2017. noteikumu Nr. 107 18.punktu un atklāta konkursa nolikuma 39.1. punktu</w:t>
            </w:r>
            <w:r>
              <w:rPr>
                <w:color w:val="000000"/>
                <w:spacing w:val="-1"/>
              </w:rPr>
              <w:t>, līguma slēgšanas tiesības</w:t>
            </w:r>
            <w:r>
              <w:rPr/>
              <w:t xml:space="preserve"> par televīzijas raidījuma par aizsardzības nozares veidošanu un pārraidi piešķirt SIA “Vidzemes televīzija”, reģ. Nr. 44103061809, par līguma kopējo summu 48 360.00 EUR bez PVN.</w:t>
            </w:r>
          </w:p>
          <w:p>
            <w:pPr>
              <w:pStyle w:val="Normal"/>
              <w:ind w:left="175" w:right="-57" w:hanging="0"/>
              <w:jc w:val="both"/>
              <w:rPr/>
            </w:pPr>
            <w:r>
              <w:rPr/>
              <w:t>Pretendents SIA “Vidzemes televīzija” piedāvājuma vērtēšanā ir ieguvis 89,4 saimnieciskā izdevīguma punktus no 100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993" w:right="-57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ējā piedāvājuma cena – 30 punkti,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993" w:right="-57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dījumu formāta un saturiskā koncepcija – 21,8 punkt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993" w:right="-57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itorijas sasniegšanas koncepcija – 8,4 punkti,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993" w:right="-57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a raidījuma scenārijs – 18 punkt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993" w:right="-57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dījuma vadītājs – 7,2 punkt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ind w:left="993" w:right="-57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as iekārtojums – 4 punkti.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120" w:after="0"/>
              <w:ind w:left="175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piešķirt līguma slēgšanas tiesības atklātā konkursā pretendentam AS “TV Latvija”, reģ. Nr. 40003892235, jo pretendenta piedāvājums nav atzīts par saimnieciski visizdevīgāko. </w:t>
            </w:r>
          </w:p>
          <w:p>
            <w:pPr>
              <w:pStyle w:val="ListParagraph"/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endents AS “TV Latvija” piedāvājuma vērtēšanā ir ieguvis 80,86 saimnieciskā izdevīguma punktus no 100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-57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ējā piedāvājuma cena – 29,06 punkti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18" w:right="-5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dījumu formāta un saturiskā koncepcija – 18,6 punkti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18" w:right="-5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itorijas sasniegšanas koncepcija – 5,8 punkti,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18" w:right="-5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a raidījuma scenārijs – 15,6 punkti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18" w:right="-5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dījuma vadītājs – 7,8 punkti,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448"/>
              <w:jc w:val="both"/>
              <w:rPr>
                <w:color w:val="000000"/>
              </w:rPr>
            </w:pPr>
            <w:r>
              <w:rPr/>
              <w:t>Studijas iekārtojums – 4 punkti.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lēmumam par noraidītajiem pretendentiem un iepirkuma procedūras dokumentiem neatbilstošajiem piedāvājumiem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34" w:hanging="0"/>
              <w:contextualSpacing/>
              <w:jc w:val="both"/>
              <w:rPr/>
            </w:pPr>
            <w:r>
              <w:rPr/>
              <w:t>NAV.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ēmuma pamatojums, ja pieņemts lēmums pārtraukt iepirkuma procedūru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.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ēmuma pamatojums, ja pieņemts lēmums izbeigt iepirkuma procedūru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lēmumam par iepirkuma procedūras nepārtraukšanu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a noraidīšanas pamatojums, ja piedāvājums ir nepamatoti lēts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283"/>
              <w:jc w:val="both"/>
              <w:rPr/>
            </w:pPr>
            <w:r>
              <w:rPr/>
              <w:t>NAV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LasmaZ</dc:creator>
  <dc:description/>
  <cp:keywords/>
  <dc:language>en-US</dc:language>
  <cp:lastModifiedBy>Liga Circene</cp:lastModifiedBy>
  <cp:lastPrinted>2018-02-26T09:43:00Z</cp:lastPrinted>
  <dcterms:modified xsi:type="dcterms:W3CDTF">2018-05-16T10:22:00Z</dcterms:modified>
  <cp:revision>37</cp:revision>
  <dc:subject/>
  <dc:title>ATKLĀTS KONKURSS</dc:title>
</cp:coreProperties>
</file>