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UBLISKO IEPIRKUMU LIKUMA 9. PANTA KĀRTĪB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iktā iepirku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caps/>
          <w:color w:val="000000"/>
          <w:spacing w:val="-5"/>
          <w:sz w:val="28"/>
          <w:szCs w:val="28"/>
        </w:rPr>
        <w:t>Celšanas iekārtu un palīgiekārtu pārbaude, defektācija un sertifikācija</w:t>
      </w:r>
      <w:r>
        <w:rPr>
          <w:sz w:val="28"/>
          <w:szCs w:val="28"/>
        </w:rPr>
        <w:t xml:space="preserve">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PSAVILKUMS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Id Nr</w:t>
      </w:r>
      <w:r>
        <w:rPr>
          <w:b/>
          <w:sz w:val="28"/>
          <w:szCs w:val="28"/>
        </w:rPr>
        <w:t xml:space="preserve"> </w:t>
      </w:r>
      <w:r>
        <w:rPr/>
        <w:t>AM NBS NP 1.RNC 2018/00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epāja</w:t>
        <w:tab/>
        <w:tab/>
        <w:tab/>
        <w:tab/>
        <w:tab/>
        <w:tab/>
        <w:tab/>
        <w:tab/>
        <w:tab/>
        <w:t xml:space="preserve">      2018.gada 29. jūnij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epirkumu komisija, kas izveidota ar NBS NP 1.RNC komandiera 2018. gada 20. aprīļa pavēli Nr. 127 un 2018. gada 29. maija pavēli Nr. 169 sastāvā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s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Apgādes daļas priekšnieks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priekšsēdētāja vietnieks:</w:t>
      </w:r>
    </w:p>
    <w:p>
      <w:pPr>
        <w:pStyle w:val="Normal"/>
        <w:jc w:val="both"/>
        <w:rPr/>
      </w:pPr>
      <w:r>
        <w:rPr>
          <w:lang w:eastAsia="en-US"/>
        </w:rPr>
        <w:t>NP 1.RNC Plānošanas un drošības daļas priekšniek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Komisijas locekļi:</w:t>
      </w:r>
    </w:p>
    <w:p>
      <w:pPr>
        <w:pStyle w:val="Normal"/>
        <w:jc w:val="both"/>
        <w:rPr/>
      </w:pPr>
      <w:r>
        <w:rPr>
          <w:lang w:eastAsia="en-US"/>
        </w:rPr>
        <w:t xml:space="preserve">NP 1.RNC Juridiskās nodaļas priekšniece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NP 1.RNC Grāmatvedības galvenā grāmatvede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NP 1.RNC Apgādes daļas Vadības grupas galvenais speciālists </w:t>
      </w:r>
    </w:p>
    <w:p>
      <w:pPr>
        <w:pStyle w:val="Normal"/>
        <w:jc w:val="both"/>
        <w:rPr/>
      </w:pPr>
      <w:r>
        <w:rPr>
          <w:lang w:eastAsia="en-US"/>
        </w:rPr>
        <w:t>NP 1.RNC Līgumu un iepirkumu sektora vecākā speciāliste – komisijas sekretāre</w:t>
      </w:r>
    </w:p>
    <w:p>
      <w:pPr>
        <w:pStyle w:val="Normal"/>
        <w:jc w:val="both"/>
        <w:rPr/>
      </w:pPr>
      <w:r>
        <w:rPr>
          <w:lang w:eastAsia="en-US"/>
        </w:rPr>
        <w:t>NP 1.RNC Apgādes daļas Nodrošinājuma nodaļas Ēku ekspluatācijas inženiere – Iepirkuma atbildīgā amatperson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7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ndentu nosaukumi, reģ. Nr., piedāvātās līgumcen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S „Inspecta Latvia”</w:t>
            </w:r>
            <w:r>
              <w:rPr/>
              <w:t>, reģ. Nr. 40003130421</w:t>
            </w:r>
          </w:p>
          <w:p>
            <w:pPr>
              <w:pStyle w:val="Normal"/>
              <w:jc w:val="both"/>
              <w:rPr/>
            </w:pPr>
            <w:r>
              <w:rPr/>
              <w:t>Piedāvājuma cenu summa izvērtēšana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daļai – 2900.00 EUR </w:t>
            </w:r>
          </w:p>
          <w:p>
            <w:pPr>
              <w:pStyle w:val="Normal"/>
              <w:jc w:val="both"/>
              <w:rPr/>
            </w:pPr>
            <w:r>
              <w:rPr/>
              <w:t>II daļai – 1520.00 EUR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aidītie un izslēgtie pretendenti (ja tādi ir) un to noraidīšanas vai izslēgšanas iemesl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varētāja salīdzinošās priekšrocīb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hniskai specifikācijai atbilstošs piedāvājums ar zemāko izvērtēšanai iesniegto cenu EUR bez PV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pirkumu komisija nolemj:</w:t>
      </w:r>
    </w:p>
    <w:p>
      <w:pPr>
        <w:pStyle w:val="Normal"/>
        <w:ind w:firstLine="720"/>
        <w:jc w:val="both"/>
        <w:rPr/>
      </w:pPr>
      <w:r>
        <w:rPr/>
        <w:t xml:space="preserve">Par iepirkuma „Celšanas iekārtu un palīgiekārtu pārbaude, defektācija un sertifikācija”, (identifikācijas numurs AM NB NP 1.RNC 2018/006) par uzvarētāju atzīt un līguma slēgšanas tiesības ( par iepirkuma I un II daļu) piešķirt AS „Inspecta Latvia” ar vienoto reģistrācijas Nr. 40003130421 par kopējo līgumcenu līdz 18595.04 EUR (astoņpadsmit tūkstoši pieci simti deviņdesmit pieci </w:t>
      </w:r>
      <w:r>
        <w:rPr>
          <w:i/>
        </w:rPr>
        <w:t>euro</w:t>
      </w:r>
      <w:r>
        <w:rPr/>
        <w:t xml:space="preserve"> un 04 centi) bez pievienotās vērtības nodokļa.</w:t>
      </w:r>
    </w:p>
    <w:p>
      <w:pPr>
        <w:pStyle w:val="Normal"/>
        <w:ind w:firstLine="720"/>
        <w:jc w:val="both"/>
        <w:rPr/>
      </w:pPr>
      <w:r>
        <w:rPr/>
        <w:t>Komisijas lēmumu viena mēneša laikā var apstrīdēt Administratīvajā rajona tiesā Administratīvā procesa likumā noteiktajā kārtībā. Lēmuma pārsūdzēšana neaptur tā darbīb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1:00Z</dcterms:created>
  <dc:creator>LasmaZ</dc:creator>
  <dc:description/>
  <cp:keywords/>
  <dc:language>en-US</dc:language>
  <cp:lastModifiedBy>Irina Vasiļenko</cp:lastModifiedBy>
  <cp:lastPrinted>2018-06-12T10:18:00Z</cp:lastPrinted>
  <dcterms:modified xsi:type="dcterms:W3CDTF">2018-07-01T05:06:00Z</dcterms:modified>
  <cp:revision>207</cp:revision>
  <dc:subject/>
  <dc:title>ATKLĀTS KONKURSS</dc:title>
</cp:coreProperties>
</file>