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UBLISKO IEPIRKUMU LIKUMA 9. PANTA KĀRTĪB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iktā iepirku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caps/>
          <w:color w:val="000000"/>
          <w:spacing w:val="-5"/>
          <w:sz w:val="28"/>
          <w:szCs w:val="28"/>
        </w:rPr>
        <w:t>Eļļas un smērvielas kuģu iekārtām</w:t>
      </w:r>
      <w:r>
        <w:rPr>
          <w:sz w:val="28"/>
          <w:szCs w:val="28"/>
        </w:rPr>
        <w:t xml:space="preserve">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PSAVILKUMS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Id Nr</w:t>
      </w:r>
      <w:r>
        <w:rPr>
          <w:b/>
          <w:sz w:val="28"/>
          <w:szCs w:val="28"/>
        </w:rPr>
        <w:t xml:space="preserve"> </w:t>
      </w:r>
      <w:r>
        <w:rPr/>
        <w:t>AM NBS NP 1.RNC 2018/02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epāja</w:t>
        <w:tab/>
        <w:tab/>
        <w:tab/>
        <w:tab/>
        <w:tab/>
        <w:tab/>
        <w:tab/>
        <w:tab/>
        <w:tab/>
        <w:t xml:space="preserve">      2018.gada 31. maij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epirkumu komisija, kas izveidota ar NBS NP 1.RNC komandiera 2018. gada 20. aprīļa pavēli Nr. 125 un 2018. gada 1. jūnija pavēli Nr. 177 sastāvā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Apgādes daļas priekšnieks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:</w:t>
      </w:r>
    </w:p>
    <w:p>
      <w:pPr>
        <w:pStyle w:val="Normal"/>
        <w:jc w:val="both"/>
        <w:rPr/>
      </w:pPr>
      <w:r>
        <w:rPr>
          <w:lang w:eastAsia="en-US"/>
        </w:rPr>
        <w:t>NP 1.RNC Plānošanas un drošības daļas priekšniek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jc w:val="both"/>
        <w:rPr/>
      </w:pPr>
      <w:r>
        <w:rPr>
          <w:lang w:eastAsia="en-US"/>
        </w:rPr>
        <w:t xml:space="preserve">NP 1.RNC Juridiskās nodaļas priekšniece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Grāmatvedības galvenā grāmatvede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NP 1.RNC Apgādes daļas Vadības grupas galvenais speciālists </w:t>
      </w:r>
    </w:p>
    <w:p>
      <w:pPr>
        <w:pStyle w:val="Normal"/>
        <w:jc w:val="both"/>
        <w:rPr/>
      </w:pPr>
      <w:r>
        <w:rPr>
          <w:lang w:eastAsia="en-US"/>
        </w:rPr>
        <w:t>NP 1.RNC Līgumu un iepirkumu sektora vecākā speciāliste – komisijas sekretāre</w:t>
      </w:r>
    </w:p>
    <w:p>
      <w:pPr>
        <w:pStyle w:val="Normal"/>
        <w:jc w:val="both"/>
        <w:rPr/>
      </w:pPr>
      <w:r>
        <w:rPr>
          <w:lang w:eastAsia="en-US"/>
        </w:rPr>
        <w:t>NP 1.RNC Apgādes daļas Nodrošinājuma nodaļas galvenais speciālists – Iepirkuma atbildīgā amatperson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endentu nosaukumi, reģ. Nr., piedāvātās līgumcen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A „VA Motors”</w:t>
            </w:r>
            <w:r>
              <w:rPr/>
              <w:t xml:space="preserve">, reģ. Nr. 4000337363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iedāvājuma cenu summa izvērtēšanai – 332.98 EU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aidītie un izslēgtie pretendenti (ja tādi ir) un to noraidīšanas vai izslēgšanas iemesl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arētāja salīdzinošās priekšrocīb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hniskai specifikācijai atbilstošs piedāvājums ar zemāko izvērtēšanai iesniegto cenu EUR bez PV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ind w:firstLine="720"/>
        <w:jc w:val="both"/>
        <w:rPr/>
      </w:pPr>
      <w:r>
        <w:rPr/>
        <w:t xml:space="preserve">Par iepirkuma „Eļļas un smērvielas kuģu iekārtām”, (identifikācijas numurs AM NB NP 1.RNC 2018/021) par uzvarētāju atzīt un līguma slēgšanas tiesības piešķirt SIA “VA Motors” ar vienoto reģistrācijas Nr. 40003373634 par kopējo līgumcenu līdz 41322.31 EUR (četrdesmit viens tūkstotis trīs simti divdesmit divi </w:t>
      </w:r>
      <w:r>
        <w:rPr>
          <w:i/>
        </w:rPr>
        <w:t>euro</w:t>
      </w:r>
      <w:r>
        <w:rPr/>
        <w:t xml:space="preserve"> un 31 cents) bez pievienotās vērtības nodokļa.</w:t>
      </w:r>
    </w:p>
    <w:p>
      <w:pPr>
        <w:pStyle w:val="Normal"/>
        <w:ind w:firstLine="720"/>
        <w:jc w:val="both"/>
        <w:rPr/>
      </w:pPr>
      <w:r>
        <w:rPr/>
        <w:t>Komisijas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Irina Vasiļenko</cp:lastModifiedBy>
  <cp:lastPrinted>2018-04-03T13:26:00Z</cp:lastPrinted>
  <dcterms:modified xsi:type="dcterms:W3CDTF">2018-06-04T09:53:00Z</dcterms:modified>
  <cp:revision>205</cp:revision>
  <dc:subject/>
  <dc:title>ATKLĀTS KONKURSS</dc:title>
</cp:coreProperties>
</file>