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PUBLISKO IEPIRKUMU LIKUMA 9. PANTA KĀRTĪBĀ</w:t>
      </w:r>
    </w:p>
    <w:p>
      <w:pPr>
        <w:pStyle w:val="Normal"/>
        <w:jc w:val="center"/>
        <w:rPr/>
      </w:pPr>
      <w:r>
        <w:rPr/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caps/>
          <w:color w:val="000000"/>
          <w:spacing w:val="-5"/>
          <w:sz w:val="28"/>
          <w:szCs w:val="28"/>
        </w:rPr>
        <w:t>glābšanas vestu apkope, remonts un sertifikācija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PSAVILKUMS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0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   2018.gada 18. maij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13. marta pavēli Nr. 79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/>
      </w:pPr>
      <w:r>
        <w:rPr>
          <w:lang w:eastAsia="en-US"/>
        </w:rPr>
        <w:t xml:space="preserve">NP 1.RNC Juridiskās nodaļas jurist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ais speciālists 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vecāk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Apgādes daļas Nodrošinājuma nodaļas vecākais speciālists – Iepirkuma atbildīgā amatperso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A „Harbour Enterprise”</w:t>
            </w:r>
            <w:r>
              <w:rPr/>
              <w:t>, reģ. Nr. 50003460721, piedāvājuma cena izvērtēšanai 304.1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„Garant Safety”</w:t>
            </w:r>
            <w:r>
              <w:rPr/>
              <w:t>, reģ. Nr. 40003479464, piedāvājuma cena izvērtēšanai 315.24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„Marine Safety”</w:t>
            </w:r>
            <w:r>
              <w:rPr/>
              <w:t>, reģ. Nr. 50203049831, piedāvājuma cena izvērtēšanai 285.90 EUR, bez PV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Marine Safety” – nav iesniegts tehniskais piedāvājums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ind w:firstLine="720"/>
        <w:jc w:val="both"/>
        <w:rPr/>
      </w:pPr>
      <w:r>
        <w:rPr/>
        <w:t xml:space="preserve">Par iepirkuma „Glābšanas vestu apkope, remonts un sertifikācija”, (identifikācijas numurs AM NB NP 1.RNC 2018/004) uzvarētāju atzīt un līguma slēgšanas tiesības piešķirt SIA “Harbour Enterprise” ar vienoto reģistrācijas Nr. 50003460721 par kopējo līgumcenu līdz 19 834.71 EUR (deviņpadsmit tūkstoši astoņi simti trīsdesmit četri </w:t>
      </w:r>
      <w:r>
        <w:rPr>
          <w:i/>
        </w:rPr>
        <w:t>euro</w:t>
      </w:r>
      <w:r>
        <w:rPr/>
        <w:t xml:space="preserve"> un 71 centi) bez pievienotās vērtības nodokļa.</w:t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Irina Vasiļenko</cp:lastModifiedBy>
  <cp:lastPrinted>2018-05-22T10:01:00Z</cp:lastPrinted>
  <dcterms:modified xsi:type="dcterms:W3CDTF">2018-05-22T07:01:00Z</dcterms:modified>
  <cp:revision>204</cp:revision>
  <dc:subject/>
  <dc:title>ATKLĀTS KONKURSS</dc:title>
</cp:coreProperties>
</file>