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PUBLISKO IEPIRKUMU LIKUMA 9. PANTA KĀRTĪBĀ</w:t>
      </w:r>
    </w:p>
    <w:p>
      <w:pPr>
        <w:pStyle w:val="Normal"/>
        <w:jc w:val="center"/>
        <w:rPr/>
      </w:pPr>
      <w:r>
        <w:rPr/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Kambīzes inventara iegāde kuģiem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20. aprīlī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28. februāra pavēli Nr. 65 un 2018. gada 3. aprīļa pavēli Nr. 99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/>
      </w:pPr>
      <w:r>
        <w:rPr>
          <w:lang w:eastAsia="en-US"/>
        </w:rPr>
        <w:t xml:space="preserve">NP 1.RNC Juridiskās nodaļas jurist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Apgādes daļas Nodrošinājuma nodaļas vecākais speciālists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IA „METOS”</w:t>
            </w:r>
            <w:r>
              <w:rPr/>
              <w:t>, reģ. Nr. 40003079460, piedāvājuma cena 37 960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SENTIOS”</w:t>
            </w:r>
            <w:r>
              <w:rPr/>
              <w:t>, reģ. Nr. 40103868193, piedāvājuma cena 45 949.8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BOFORS”</w:t>
            </w:r>
            <w:r>
              <w:rPr/>
              <w:t>, reģ. Nr. 40003935040, piedāvājuma cena 44 249.00 EUR, bez PV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IA „VITRUM mēbeles un iekārtas”</w:t>
            </w:r>
            <w:r>
              <w:rPr/>
              <w:t>, reģ. Nr. 50103818531, piedāvājuma cena 34 172.00 EUR, bez PV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SENTIOS” - neatbilst tehniskās specifikācijas prasībām</w:t>
            </w:r>
          </w:p>
          <w:p>
            <w:pPr>
              <w:pStyle w:val="Normal"/>
              <w:jc w:val="both"/>
              <w:rPr/>
            </w:pPr>
            <w:r>
              <w:rPr/>
              <w:t>SIA „VITRUM mēbeles un iekārtas” - neatbilst tehniskās specifikācijas prasībām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ind w:firstLine="720"/>
        <w:jc w:val="both"/>
        <w:rPr/>
      </w:pPr>
      <w:r>
        <w:rPr/>
        <w:t xml:space="preserve">Par iepirkuma „Kambīzes inventāra iegāde kuģiem”, (identifikācijas numurs AM NB NP 1.RNC 2018/014) uzvarētāju atzīt un līguma slēgšanas tiesības piešķirt SIA “METOS” ar vienoto reģistrācijas Nr. 40003079460 par kopējo līgumcenu 37 960.00 EUR (trīsdesmit septiņi tūkstoši deviņi simti sešdesmit </w:t>
      </w:r>
      <w:r>
        <w:rPr>
          <w:i/>
        </w:rPr>
        <w:t>euro</w:t>
      </w:r>
      <w:r>
        <w:rPr/>
        <w:t xml:space="preserve"> un 00 centi) bez pievienotās vērtības nodokļa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04-24T11:32:00Z</cp:lastPrinted>
  <dcterms:modified xsi:type="dcterms:W3CDTF">2018-04-24T08:39:00Z</dcterms:modified>
  <cp:revision>202</cp:revision>
  <dc:subject/>
  <dc:title>ATKLĀTS KONKURSS</dc:title>
</cp:coreProperties>
</file>