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LISKO IEPIRKUMU LIKUMA 9. PANTA KĀRTĪB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iktā iepirku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fr-BE"/>
        </w:rPr>
        <w:t>ŪDENSLĪDĒJU INVENTĀRA (ŪDENSLĪDĒJU SASPIESTA GAISA ELPOŠANAS KOMPLEKTU) IEGĀDE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OPSAVILKUMS </w:t>
      </w:r>
    </w:p>
    <w:p>
      <w:pPr>
        <w:pStyle w:val="Normal"/>
        <w:jc w:val="center"/>
        <w:rPr/>
      </w:pPr>
      <w:r>
        <w:rPr>
          <w:sz w:val="28"/>
          <w:szCs w:val="28"/>
        </w:rPr>
        <w:t>(Id N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M NBS NP 1.RNC 2018/03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   2018.gada  20. jūnij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Iepirkumu komisija, kas izveidota ar NBS NP 1.RNC komandiera 2018. gada 29. maija pavēli Nr. 171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Juridiskās nodaļas jurist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ais grāmatvedi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ais speciālist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Apgādes daļas Transporta un kuģu ekspluatācijas un remontu uzraudzības nodaļas speciālists  – Iepirkuma atbildīgā amatpersona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galvenais speciālists – komisijas sekretā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A „EPION”</w:t>
            </w:r>
            <w:r>
              <w:rPr/>
              <w:t>, reģ. Nr. 42103080515, piedāvājuma cena 28925.61  EUR bez PV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skai specifikācijai atbilstošs  piedāvājums  ar zemāko   cenu EUR bez PVN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ar iepirkuma „Ūdenslīdēju inventāra (</w:t>
      </w:r>
      <w:r>
        <w:rPr>
          <w:lang w:val="fr-BE"/>
        </w:rPr>
        <w:t>ūdenslīdēju saspiesta gaisa elpošanas komplektu) iegāde</w:t>
      </w:r>
      <w:r>
        <w:rPr/>
        <w:t xml:space="preserve">”, (identifikācijas numurs AM NB NP 1.RNC 2018/030) uzvarētāju atzīt un līguma slēgšanas tiesības 7 (septiņu) ūdenslīdēju saspiesta gaisa elpošanas komplektu iegādei piešķirt SIA “EPION” ar vienoto reģistrācijas Nr. 42103080515 par kopējo līgumcenu 28 925.61 EUR (divdesmit astoņi tūkstoši deviņi simti divdesmit pieci </w:t>
      </w:r>
      <w:r>
        <w:rPr>
          <w:i/>
        </w:rPr>
        <w:t>euro</w:t>
      </w:r>
      <w:r>
        <w:rPr/>
        <w:t xml:space="preserve"> un 61 cents) un  pievienotās vērtības nodoklis 21% - 6074.38  EUR (seši  tūkstoši septiņdesmit četri </w:t>
      </w:r>
      <w:r>
        <w:rPr>
          <w:i/>
        </w:rPr>
        <w:t>euro</w:t>
      </w:r>
      <w:r>
        <w:rPr/>
        <w:t>, 38 centi).</w:t>
      </w:r>
    </w:p>
    <w:p>
      <w:pPr>
        <w:pStyle w:val="Normal"/>
        <w:ind w:firstLine="72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Antra Pieče</cp:lastModifiedBy>
  <cp:lastPrinted>2018-06-20T10:24:00Z</cp:lastPrinted>
  <dcterms:modified xsi:type="dcterms:W3CDTF">2018-06-20T07:24:00Z</dcterms:modified>
  <cp:revision>210</cp:revision>
  <dc:subject/>
  <dc:title>ATKLĀTS KONKURSS</dc:title>
</cp:coreProperties>
</file>