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 Nr. AM NBS NP 2018/011, iepirkums PIL 9. panta kārtībā “Multifunkcionāls treniņa konteiners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9.05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27. aprīļa pavēli Nr.238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pirkuma nolikumam un tehniskās specifikācijas prasībām atbilstošs piedāvājums ar viszemāko cenu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>23.05.2018. plkst.11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„Sentios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</w:rPr>
              <w:t>40103868193, EUR 20 000,00;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Zommers”, reg. Nr. 40003289047, EUR 24 999,00;</w:t>
            </w:r>
          </w:p>
        </w:tc>
      </w:tr>
      <w:tr>
        <w:trPr>
          <w:trHeight w:val="8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24.05.2018. plkst.11: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08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</w:t>
            </w:r>
            <w:r>
              <w:rPr/>
              <w:t>Zommers”, reģ. Nr.</w:t>
            </w:r>
            <w:r>
              <w:rPr>
                <w:rFonts w:cs="Arial" w:ascii="Arial" w:hAnsi="Arial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000328904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viszemāko cen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SIA “Sentios” piedāvājums ir noraidīts, jo līdz noteiktajam termiņam nav atbildējis un nav iesniedzis precizējumu par pieredzi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Times New Roman" w:hAnsi="RimTimes;Times New Roman" w:cs="RimTimes;Times New Roman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5:00Z</dcterms:created>
  <dc:creator>helenab</dc:creator>
  <dc:description/>
  <cp:keywords/>
  <dc:language>en-US</dc:language>
  <cp:lastModifiedBy>Andris Grugulis</cp:lastModifiedBy>
  <cp:lastPrinted>2017-10-03T13:29:00Z</cp:lastPrinted>
  <dcterms:modified xsi:type="dcterms:W3CDTF">2018-08-20T07:40:00Z</dcterms:modified>
  <cp:revision>94</cp:revision>
  <dc:subject/>
  <dc:title>Atklāta konkursa</dc:title>
</cp:coreProperties>
</file>