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 Nr. AM NBS NP 2018/028, iepirkums PIL 9. panta kārtībā “Metāla izstrādājumu iegāde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06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15. jūnija pavēli Nr.358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epirkuma nolikumam un tehniskās specifikācijas prasībām atbilstošs piedāvājums ar viszemāko cenu par pilnu apjomu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2.07.2018. plkst.11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„BIG Steel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Cs w:val="24"/>
              </w:rPr>
              <w:t>40003557415</w:t>
            </w:r>
            <w:r>
              <w:rPr>
                <w:b w:val="false"/>
              </w:rPr>
              <w:t xml:space="preserve">, EUR 478,53 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03.07.2018. plkst.09: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3.07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BIG Steel</w:t>
            </w:r>
            <w:r>
              <w:rPr/>
              <w:t>”, reģ. Nr.</w:t>
            </w:r>
            <w:r>
              <w:rPr>
                <w:rFonts w:cs="Arial" w:ascii="Arial" w:hAnsi="Arial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00035574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viszemāko cenu par pilnu apjom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Courier New" w:hAnsi="RimTimes;Courier New" w:cs="RimTimes;Courier New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5:00Z</dcterms:created>
  <dc:creator>helenab</dc:creator>
  <dc:description/>
  <cp:keywords/>
  <dc:language>en-US</dc:language>
  <cp:lastModifiedBy>Andris Grugulis</cp:lastModifiedBy>
  <cp:lastPrinted>2017-10-03T13:29:00Z</cp:lastPrinted>
  <dcterms:modified xsi:type="dcterms:W3CDTF">2018-07-03T12:33:00Z</dcterms:modified>
  <cp:revision>84</cp:revision>
  <dc:subject/>
  <dc:title>Atklāta konkursa</dc:title>
</cp:coreProperties>
</file>