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KLĀTA KONKURSA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  <w:bCs/>
        </w:rPr>
        <w:t xml:space="preserve"> </w:t>
      </w:r>
      <w:r>
        <w:rPr>
          <w:b/>
          <w:bCs/>
        </w:rPr>
        <w:t>Aviācijas degvielas JET A-1 uzpilde un piegāde un aviācijas benzīna AVGAS 100LL piegāde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identifikācijas Nr. VAMOIC 2018/016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IŅOJUMS Nr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 priekšmeta I daļa “Aviācijas degvielas JET A-1 (vai ekvivalenta) piegāde un uzpilde Ventspils lidlaukā”</w:t>
      </w:r>
    </w:p>
    <w:tbl>
      <w:tblPr>
        <w:tblW w:w="99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5"/>
        <w:gridCol w:w="51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.gada 21.maij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ācijas Nr.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OIC 2018/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Iepirkuma uzraudzības biroja mājas lapā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gada 18.mart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Eiropas Savienības Oficiālajā Vēstnesī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gada 20.mart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pirkuma komisija un tās izveidošanas pamatojums, iepirkuma dokumentu sagatavotāji un pieaicinātie eksperti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Iepirkuma komisija izveidota ar Centra 2018.gada 7.februāra rīkojumu Nr.145 šādā sastāvā:</w:t>
            </w:r>
          </w:p>
          <w:p>
            <w:pPr>
              <w:pStyle w:val="ListParagraph"/>
              <w:spacing w:lineRule="auto" w:line="240" w:before="0" w:after="40"/>
              <w:ind w:left="317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Komisijas priekšsēdētāja – Elīna Brūniņ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ra Juridiskā un iepirkumu nodrošinājuma departamenta Preču un pakalpojumu līgumu un iepirkumu nodaļ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ārvaldes vecākā referente.</w:t>
            </w:r>
          </w:p>
          <w:p>
            <w:pPr>
              <w:pStyle w:val="ListParagraph"/>
              <w:spacing w:lineRule="auto" w:line="240" w:before="0" w:after="40"/>
              <w:ind w:left="317" w:right="-81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Komisijas priekšsēdētājas vietniece – Līga Circene, Centra Juridiskā un iepirkumu nodrošinājuma departamenta Preču un pakalpojumu līgumu un iepirkumu nodaļas pārvaldes vecākā refer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40"/>
              <w:ind w:left="317" w:right="-81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ijas juriste – Ilva Prātiņ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a Juridiskā un iepirkumu nodrošinājuma departamenta Preču un pakalpojumu līgumu un iepirkumu nodaļas juriskonsult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40"/>
              <w:ind w:left="317" w:right="-81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pirkuma atbildīgā amatpersona – srž.Ģirts Ēdol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acionālo bruņoto spēku Nodrošinājuma 2.reģionālā nodrošinājuma centra Apgādes daļas Nodrošinājuma nodaļas galvenais speciālis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40"/>
              <w:ind w:left="317" w:right="-81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sijas locekle – Māra Ozoliņa, Centra Juridiskā un iepirkumu nodrošinājuma departamenta Preču un pakalpojumu līgumu un iepirkumu nodaļas vadītā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40"/>
              <w:ind w:left="317" w:right="-81" w:hanging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sekretār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se Ozola, Centra Juridiskā un iepirkumu nodrošinājuma departamenta Preču un pakalpojumu līgumu un iepirkumu nodaļas pārvaldes vecākā referen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ālo bruņoto spēku Nodrošinājuma pavēlniecības 2.reģionālais nodrošinājuma centrs, kas atrodas ”NBS Aviācijas bāze”, Rembates pagastā, Ķeguma novadā, LV-5016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ocedūras rīkotāja nosaukums un adrese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aizsardzības militāro objektu un iepirkumu centrs (turpmāk – Centrs), kas atrodas Ernestīnes ielā 34, Rīgā, LV - 10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edāvājumu iesniegšanas vieta, termiņš: 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>
                <w:b/>
              </w:rPr>
              <w:t>2018. gada 16. aprīlim plkst. 11.00</w:t>
            </w:r>
            <w:r>
              <w:rPr/>
              <w:t>, Centrā, Ernestīnes ielā 34, Rīgā, LV-1046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priekšmets ir aviācijas degvielas iegāde saskaņā ar tehnisko specifikāciju, kas sadalīts šādās daļās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daļa:</w:t>
            </w:r>
            <w:r>
              <w:rPr/>
              <w:t xml:space="preserve"> Aviācijas degvielas JET A-1 (vai ekvivalenta) piegāde un uzpilde Ventspils lidlaukā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daļa:</w:t>
            </w:r>
            <w:r>
              <w:rPr/>
              <w:t xml:space="preserve"> Aviācijas degvielas JET A-1 (vai ekvivalenta) piegāde un uzpilde lidostā “Rīga”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daļa:</w:t>
            </w:r>
            <w:r>
              <w:rPr/>
              <w:t xml:space="preserve"> Aviācijas degvielas JET A-1 (vai ekvivalents) piegāde uz NBS Aviācijas bāzi Lielvārdē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daļa: </w:t>
            </w:r>
            <w:r>
              <w:rPr/>
              <w:t>Aviācijas benzīna AVGAS 100LL (vai ekvivalenta) piegāde uz NBS Aviācijas bāzi Lielvārdē. Pēc atsevišķa pieprasījuma arī uz „Rēzeknes lidlauks”, Audriņu pagasts, Rēzeknes novadā.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niegto piedāvājumu saraksts un piedāvājuma cena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Baltimar VT”. Piedāvātās pievienotās 1 litra aviācijas degvielas izmaksas – 0,290 EUR bez PVN.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8. gada 16.aprīlis plkst.11:00</w:t>
            </w:r>
            <w:r>
              <w:rPr/>
              <w:t>, EIS e-konkursu apakšsistēmā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retendenta nosaukums, kuram piešķirtas līguma/vispārīgās vienošanās slēgšanas tiesības, piedāvātā līgumcena, piedāvājumu izvērtējums, kopsavilkums un piedāvājumu izvēles pamatojums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0"/>
              <w:jc w:val="both"/>
              <w:rPr/>
            </w:pPr>
            <w:r>
              <w:rPr/>
              <w:t>Iepirkuma komisija ir pieņēmusi lēmumu, p</w:t>
            </w:r>
            <w:r>
              <w:rPr>
                <w:color w:val="000000"/>
                <w:spacing w:val="-1"/>
              </w:rPr>
              <w:t xml:space="preserve">amatojoties uz Publisko iepirkumu likuma </w:t>
            </w:r>
            <w:r>
              <w:rPr/>
              <w:t>51. panta pirmo daļu, un atklāta konkursa nolikuma 48.1.punktu,</w:t>
            </w:r>
            <w:r>
              <w:rPr>
                <w:color w:val="000000"/>
                <w:spacing w:val="-1"/>
              </w:rPr>
              <w:t xml:space="preserve"> vispārīgās vienošanās slēgšanas tiesības iepirkuma priekšmeta </w:t>
            </w:r>
            <w:r>
              <w:rPr>
                <w:b/>
              </w:rPr>
              <w:t xml:space="preserve">I daļā </w:t>
            </w:r>
            <w:r>
              <w:rPr/>
              <w:t xml:space="preserve">“Aviācijas degvielas JET A-1 (vai ekvivalenta) piegāde un uzpilde Ventspils lidlaukā” </w:t>
            </w:r>
            <w:r>
              <w:rPr>
                <w:b/>
              </w:rPr>
              <w:t>piešķirt SIA “Baltimar VT”</w:t>
            </w:r>
            <w:r>
              <w:rPr/>
              <w:t>, reģ. Nr. 40103091281,</w:t>
            </w:r>
            <w:r>
              <w:rPr>
                <w:color w:val="000000"/>
                <w:spacing w:val="-1"/>
              </w:rPr>
              <w:t xml:space="preserve"> uz maksimālo vispārīgās vienošanās darbības termiņu 48 (četrdesmit astoņiem) mēnešiem no vispārīgās vienošanās spēkā stāšanās dienas bez summas ierobežojuma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120"/>
              <w:ind w:left="360" w:hanging="0"/>
              <w:jc w:val="both"/>
              <w:rPr/>
            </w:pPr>
            <w:r>
              <w:rPr/>
              <w:t>Summa, pamatojoties uz kuru pieņemts lēmums par vispārīgās vienošanās slēgšanas tiesību piešķiršanu, ir pievienotās izmaksas 0,290 EUR. EUR bez PVN par 1 litru degvielas.</w:t>
            </w:r>
          </w:p>
          <w:p>
            <w:pPr>
              <w:pStyle w:val="Normal"/>
              <w:spacing w:before="40" w:after="40"/>
              <w:ind w:firstLine="357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ācija par apakšuzņēmēju un līguma vai vispārīgās vienošanās daļu, ko pretendents plānojis nodot apakšuzņēmējiem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par noraidītajiem pretendentiem un par iepirkuma procedūras dokumentiem neatbilstošiem piedāvājumiem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v</w:t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iepirkuma procedūras nepārtraukšanai, ja piedāvājumu iesniedzis viens piegādātājs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asūtītājs pieņēmis lēmumu pārtraukt vai izbeigt iepirkuma procedūru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Nav</w:t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noraidīšanas pamatojums, ja iepirkuma komisija atzinusi piedāvājumu par nepamatoti lētu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Konstatētie interešu konflikti un pasākumi, kas veikti to novēršanai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133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>
      <w:rFonts w:cs="Times New Roman"/>
      <w:b w:val="false"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3:00Z</dcterms:created>
  <dc:creator>LasmaZ</dc:creator>
  <dc:description/>
  <cp:keywords/>
  <dc:language>en-US</dc:language>
  <cp:lastModifiedBy>Inese Ozola</cp:lastModifiedBy>
  <cp:lastPrinted>2018-05-21T10:14:00Z</cp:lastPrinted>
  <dcterms:modified xsi:type="dcterms:W3CDTF">2018-05-21T07:24:00Z</dcterms:modified>
  <cp:revision>5</cp:revision>
  <dc:subject/>
  <dc:title>ATKLĀTS KONKURSS</dc:title>
</cp:coreProperties>
</file>