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rStyle w:val="Dlxnowrap1"/>
          <w:b/>
          <w:bCs/>
        </w:rPr>
        <w:t>Elektroapgādes sistēmas izveides un iekārtu nomas pakalpojumu iegāde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identifikācijas Nr. VAMOIC 2017/05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ZIŅOJUM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22.maij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7/0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34"/>
              <w:jc w:val="both"/>
              <w:rPr/>
            </w:pPr>
            <w:r>
              <w:rPr/>
              <w:t>NBS Nodrošinājuma pavēlniecības 3.reģionālais nodrošinājuma centrs, kas atrodas Kadagā, Ādažu novadā, LV-210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rīkotāja nosaukums un 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aizsardzības militāro objektu un iepirkumu centrs, kas atrodas Ernestīnes ielā 34, Rīgā, LV – 104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apgādes sistēmas izveides un iekārtu nomas pakalpojumu iegāde saskaņā ar tehnisko specifikāciju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gada 3. aprīlī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gada 5. aprīlī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pirkuma komisija un tās izveidošanas pamatojums, iepirkuma dokumentu sagatavotāji un pieaicinātie eksper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komisija izveidota ar Centra 2017.gada 22.marta rīkojumu Nr.183 šādā sastāvā:</w:t>
            </w:r>
          </w:p>
          <w:p>
            <w:pPr>
              <w:pStyle w:val="ListParagraph"/>
              <w:spacing w:lineRule="auto" w:line="240" w:before="0" w:after="0"/>
              <w:ind w:left="176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Komisijas priekšsēdētāja – Elīna Brūniņ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ra Juridiskā un iepirkumu nodrošinājuma departamenta Preču un pakalpojumu līgumu un iepirkumu nodaļ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ārvaldes vecākā referente.</w:t>
            </w:r>
          </w:p>
          <w:p>
            <w:pPr>
              <w:pStyle w:val="ListParagraph"/>
              <w:spacing w:lineRule="auto" w:line="240" w:before="0" w:after="0"/>
              <w:ind w:left="176" w:right="-81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Komisijas priekšsēdētājas vietniece – Ilona Petkeviča, Centra Juridiskā un iepirkumu nodrošinājuma departamenta Preču un pakalpojumu līgumu un iepirkumu nodaļas pārvaldes vecākā refer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right="-81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jas juriste – Linda Bauma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a Juridiskā un iepirkumu nodrošinājuma departamenta Preču un pakalpojumu līgumu un iepirkumu nodaļas juriskonsult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right="-81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pirkuma atbildīgā amatpersona – dkar. Dainis Koļesņikovs, NBS NP 3.RNC Atbalsta rotas Infrastruktūras grupas jaunākais speciālists.</w:t>
            </w:r>
          </w:p>
          <w:p>
            <w:pPr>
              <w:pStyle w:val="Normal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isijas sekretāres pienākumus pilda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inalda Grīna, Centra Juridiskā un iepirkumu nodrošinājuma departamenta Preču un pakalpojumu līgumu un iepirkumu nodaļas pārvaldes vecākā referente.</w:t>
            </w:r>
          </w:p>
          <w:p>
            <w:pPr>
              <w:pStyle w:val="Normal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hniskās specifikācijas sagatavotā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tvrsž. Evija Plataiskal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vīds Kļaviņš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āris Līcīt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kar.Dainis Koļesņikovs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iedāvājumu iesniegšanas vieta, termiņ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>
                <w:b/>
              </w:rPr>
              <w:t xml:space="preserve">2017. gada 9. maijam plkst.11.00 </w:t>
            </w:r>
            <w:r>
              <w:rPr/>
              <w:t>Centrā, Ernestīnes ielā 34, Rīgā, LV-104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o piedāvājumu saraksts un piedāvājuma c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b/>
                <w:lang w:eastAsia="en-US"/>
              </w:rPr>
              <w:t xml:space="preserve"> SIA “Storent”, </w:t>
            </w:r>
            <w:r>
              <w:rPr>
                <w:lang w:eastAsia="en-US"/>
              </w:rPr>
              <w:t>iesniegts 09.05.2017. plkst. 09.18, reģ. Nr. i/AK 415. Piedāvājuma cena: 551.38 EUR bez PV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>2.</w:t>
            </w:r>
            <w:r>
              <w:rPr>
                <w:b/>
                <w:lang w:eastAsia="en-US"/>
              </w:rPr>
              <w:t xml:space="preserve"> SIA „Energolukss”, </w:t>
            </w:r>
            <w:r>
              <w:rPr>
                <w:lang w:eastAsia="en-US"/>
              </w:rPr>
              <w:t>iesniegts 09.05.2017. plkst. 10.40, reģ. Nr. i/AK 419. Piedāvājuma cena: 486.12 EUR bez PV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7. gada 9. maijā plkst.11.00</w:t>
            </w:r>
            <w:r>
              <w:rPr>
                <w:lang w:eastAsia="en-US"/>
              </w:rPr>
              <w:t>, Centrā, Ernestīnes ielā 34, Rīgā, LV – 1046.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etendenta nosaukums, kuram piešķirtas vispārīgās vienošanās slēgšanas tiesības, piedāvātā līgumcena, piedāvājumu izvērtējums, kopsavilkums un piedāvājumu izvēles pamatoj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Pamatojoties uz PIL </w:t>
            </w:r>
            <w:r>
              <w:rPr/>
              <w:t>51. panta pirmo daļu, Ministru kabineta 28.02.2017. noteikumu Nr. 107 18.punktu un atklāta konkursa nolikuma 43.1. punktu</w:t>
            </w:r>
            <w:r>
              <w:rPr>
                <w:color w:val="000000"/>
                <w:spacing w:val="-1"/>
              </w:rPr>
              <w:t>, atklātā konkursā vispārīgās vienošanās slēgšanas tiesības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uz maksimālo vispārīgās vienošanās darbības termiņu 48 (četrdesmit astoņiem) mēnešiem no vispārīgās vienošanās spēkā stāšanās dienas bez summas ierobežojuma piešķirtas</w:t>
            </w:r>
            <w:r>
              <w:rPr>
                <w:b/>
                <w:color w:val="000000"/>
                <w:spacing w:val="-1"/>
              </w:rPr>
              <w:t xml:space="preserve"> SIA “Storent”</w:t>
            </w:r>
            <w:r>
              <w:rPr>
                <w:color w:val="000000"/>
                <w:spacing w:val="-1"/>
              </w:rPr>
              <w:t>,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reģ. Nr. 40103164284, un </w:t>
            </w:r>
            <w:r>
              <w:rPr>
                <w:b/>
                <w:color w:val="000000"/>
                <w:spacing w:val="-1"/>
              </w:rPr>
              <w:t>SIA “Energolukss”</w:t>
            </w:r>
            <w:r>
              <w:rPr>
                <w:color w:val="000000"/>
                <w:spacing w:val="-1"/>
              </w:rPr>
              <w:t>, reģ. Nr. 40003341342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34" w:hanging="0"/>
              <w:jc w:val="both"/>
              <w:rPr/>
            </w:pPr>
            <w:r>
              <w:rPr/>
              <w:t>Saskaņā ar atklāta konkursa nolikuma 45.1.punktu pirmā pakalpojuma līguma slēgšanas tiesības piešķirtas SIA “Energolukss”,</w:t>
            </w:r>
            <w:r>
              <w:rPr>
                <w:b/>
              </w:rPr>
              <w:t xml:space="preserve"> </w:t>
            </w:r>
            <w:r>
              <w:rPr/>
              <w:t xml:space="preserve">reģ. Nr. </w:t>
            </w:r>
            <w:r>
              <w:rPr>
                <w:color w:val="000000"/>
                <w:spacing w:val="-1"/>
              </w:rPr>
              <w:t>40003341342</w:t>
            </w:r>
            <w:r>
              <w:rPr/>
              <w:t>, jo pretendents ir iesniedzis saimnieciski visizdevīgāko piedāvājumu, ņemot vērā 1 diennakts (24 stundu) nomas kopējo cenu – 486,12 EUR bez PVN.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34" w:hanging="0"/>
              <w:jc w:val="both"/>
              <w:rPr/>
            </w:pPr>
            <w:r>
              <w:rPr/>
              <w:t>Pirmā pakalpojuma līguma slēgšanas tiesības nav piešķirtas SIA “Storent”, jo pretendenta iesniegtais piedāvājums nav atzīts par saimnieciski visizdevīgāko piedāvājumu, ņemot vērā 1 diennakts (24 stundu) nomas kopējo cenu EUR bez PV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ācija par apakšuzņēmēju un līguma vai vispārīgās vienošanās daļu, ko pretendents plānojis nodot apakšuzņēmēji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>Nav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par noraidītajiem pretendentiem un par iepirkuma procedūras dokumentiem neatbilstošiem piedāvājumi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iepirkuma procedūras nepārtraukšanai, ja piedāvājumu iesniedzis viens piegādātāj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asūtītājs pieņēmis lēmumu pārtraukt vai izbeigt iepirkuma procedū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iepirkuma komisija atzinusi piedāvājumu par nepamatoti lē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Konstatētie interešu konflikti un pasākumi, kas veikti to novēršana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</w:rPr>
  </w:style>
  <w:style w:type="character" w:styleId="WW8NumSt4z1">
    <w:name w:val="WW8NumSt4z1"/>
    <w:qFormat/>
    <w:rPr>
      <w:b w:val="false"/>
      <w:i w:val="false"/>
      <w:strike w:val="false"/>
      <w:dstrike w:val="false"/>
    </w:rPr>
  </w:style>
  <w:style w:type="character" w:styleId="WW8NumSt4z2">
    <w:name w:val="WW8NumSt4z2"/>
    <w:qFormat/>
    <w:rPr>
      <w:b w:val="false"/>
      <w:i w:val="false"/>
      <w:color w:val="000000"/>
    </w:rPr>
  </w:style>
  <w:style w:type="character" w:styleId="WW8NumSt4z4">
    <w:name w:val="WW8NumSt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Dlxnowrap1">
    <w:name w:val="dlx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4:00Z</dcterms:created>
  <dc:creator>LasmaZ</dc:creator>
  <dc:description/>
  <cp:keywords/>
  <dc:language>en-US</dc:language>
  <cp:lastModifiedBy>Liga Circene</cp:lastModifiedBy>
  <cp:lastPrinted>2017-01-09T16:46:00Z</cp:lastPrinted>
  <dcterms:modified xsi:type="dcterms:W3CDTF">2017-06-02T12:23:00Z</dcterms:modified>
  <cp:revision>3</cp:revision>
  <dc:subject/>
  <dc:title>ATKLĀTS KONKURSS</dc:title>
</cp:coreProperties>
</file>